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Pealkir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Pealkiri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Pealki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ealkiri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 Sihtasutus Uderna Hooldekodu, reg. 90007773</w:t>
            </w:r>
          </w:p>
          <w:p>
            <w:pPr>
              <w:pStyle w:val="Pealkir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 Uderna küla, Uderna mõis, Elva vald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4. Kontaktandmed (telefon ja e-posti aadress) 5295620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/>
                </w:rPr>
                <w:t>udernahk@hot.ee</w:t>
              </w:r>
            </w:hyperlink>
            <w:r>
              <w:rPr>
                <w:rFonts w:cs="Arial" w:ascii="Arial" w:hAnsi="Arial"/>
                <w:sz w:val="22"/>
                <w:szCs w:val="22"/>
                <w:lang w:val="et-EE"/>
              </w:rPr>
              <w:t>; anneaime@hot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:   a/a EE551010220065701017  S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5 000 eurot ( viistuhat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  Ruumide sisustamine, inventari muretsemine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:  2020 aata jooksul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: ruumid on sisustatud, klientid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  ei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:  positiivne mõju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80"/>
        <w:gridCol w:w="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Riidekapid,     </w:t>
            </w:r>
          </w:p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klapp-kapid,</w:t>
            </w:r>
          </w:p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vaibad, 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funktsion. voodid jne.</w:t>
            </w:r>
          </w:p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vastavalt arvetele 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5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Soetatud inventar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t-EE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t-EE" w:eastAsia="zh-CN" w:bidi="ar-SA"/>
              </w:rPr>
              <w:t>Arvete aluse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  </w:t>
        <w:tab/>
        <w:tab/>
        <w:t>Anne- Aime Soeson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t-EE"/>
        </w:rPr>
        <w:t xml:space="preserve">(allkirjastatud digitaalselt) </w:t>
      </w:r>
      <w:r>
        <w:rPr>
          <w:rFonts w:cs="Arial" w:ascii="Arial" w:hAnsi="Arial"/>
          <w:sz w:val="22"/>
          <w:szCs w:val="22"/>
          <w:lang w:val="et-EE"/>
        </w:rPr>
        <w:tab/>
        <w:tab/>
        <w:t>juhataja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 xml:space="preserve">SA Uderna Hooldekodu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t-E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Allmrkusetekst">
    <w:name w:val="Allmärkuse tekst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ernahk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dc:language>en-US</dc:language>
  <cp:lastModifiedBy/>
  <cp:lastPrinted>1995-11-21T17:41:00Z</cp:lastPrinted>
  <dcterms:modified xsi:type="dcterms:W3CDTF">2020-02-10T08:35:13Z</dcterms:modified>
  <cp:revision>9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